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1"/>
      </w:tblGrid>
      <w:tr>
        <w:trPr/>
        <w:tc>
          <w:tcPr>
            <w:tcW w:w="70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му управляющему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A0A0A"/>
                <w:sz w:val="27"/>
                <w:szCs w:val="27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дрес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а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., адрес регистрации, места ж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, паспортные дан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 включении в реестр требований кредиторов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ребования об оплате труда лица, работающего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или работавшего по трудовому договору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,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л(а) в _____________________________________________________________________ 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лжност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период   с ___.____._________ г.  по ____.____.___________ г. / либо работаю по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ужное указать,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время  на основании трудового договора № ______ от ___.___.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шением Арбитражного суда ___________________________ от «___» ____________ 20__ года по делу № А___-_______/19__ 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по тексту – Должник) признано банкротом и в отношении него открыто конкурсное производство сроком на шесть месяцев. Конкурсным управляющим Должника утверждён 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абзацам второму и третьему пункта 6 статьи 16 Федерального закона Российской Федерации от 26 октября 2002 года № 127-ФЗ «О несостоятельности(банкротстве)» (далее по тексту – Закон о банкротстве) требования о выплате выходных пособий и (или) об оплате труда лиц, работающих или работавших по трудовому договору, включаются в реестр требований кредиторов арбитражным управляющим или реестродержателем по представлению арбитражного управляющего, а в случае оспаривания этих требований - на основании судебного акта, устанавливающего состав и размер этих треб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о выплате выходных пособий и (или) об оплате труда лиц, работающих или работавших по трудовому договору,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ик имеет передо мной задолженность по заработной плате, иным выплатам, связанным с осуществлением трудовой деятельности, в общем размере _______________ (________________________________________________________________________) рублей _____ копеек по состоянию на «___» _____________ 20__ год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олженность по заработной плате образовалась за период работы с «___» ___________ 20__ года по «___» ______________ 20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размер вышеуказанной задолженности подтверждается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подтверждающие документы: справка о задолженности перед работни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четные листки, решение суда, судебный приказ, ины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ить мои требования по заработной плате в размере ____________ (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 _____ копеек в реестр требований кредиторов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 во вторую очередь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нятом решении прошу уведомить меня по следующему адресу: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 в счёт погашения задолженности прошу перечислять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вой счёт №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/с _______________________, БИК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Копия трудового договора № _____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Копия приказа(ов) о приеме на работу (увольнении) № ______ от 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Справка о задолженности № _____ от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Расчетные листки за периоды образования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 Копия па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 Банковские реквизиты для перечисления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я решения суда (судебного приказа) по делу № __________ от __.__.20__г. (указывается при наличии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 20__ год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6f2a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2a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1</Words>
  <Characters>4401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20:00Z</dcterms:created>
  <dc:creator>Владислав Самарин</dc:creator>
  <dc:description/>
  <dc:language>en-US</dc:language>
  <cp:lastModifiedBy>Машулька</cp:lastModifiedBy>
  <dcterms:modified xsi:type="dcterms:W3CDTF">2021-11-2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