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spacing w:lineRule="auto" w:line="240" w:before="0" w:after="0"/>
        <w:contextualSpacing/>
        <w:jc w:val="center"/>
        <w:rPr>
          <w:rFonts w:ascii="Times New Roman" w:hAnsi="Times New Roman" w:eastAsia="Times New Roman" w:cs="Calibri"/>
          <w:b/>
          <w:b/>
          <w:sz w:val="18"/>
          <w:szCs w:val="24"/>
          <w:lang w:eastAsia="ru-RU"/>
        </w:rPr>
      </w:pPr>
      <w:r>
        <w:rPr>
          <w:rFonts w:eastAsia="Times New Roman" w:cs="Times New Roman" w:ascii="Times New Roman" w:hAnsi="Times New Roman"/>
          <w:b/>
          <w:sz w:val="18"/>
          <w:szCs w:val="24"/>
          <w:lang w:eastAsia="ru-RU"/>
        </w:rPr>
        <w:t>ДОВЕРЕННОСТЬ</w:t>
      </w:r>
    </w:p>
    <w:p>
      <w:pPr>
        <w:pStyle w:val="Normal"/>
        <w:tabs>
          <w:tab w:val="clear" w:pos="708"/>
          <w:tab w:val="left" w:pos="3990" w:leader="none"/>
        </w:tabs>
        <w:spacing w:lineRule="auto" w:line="240" w:before="0" w:after="0"/>
        <w:contextualSpacing/>
        <w:jc w:val="center"/>
        <w:rPr>
          <w:rFonts w:ascii="Times New Roman" w:hAnsi="Times New Roman" w:eastAsia="Times New Roman" w:cs="Calibri"/>
          <w:b/>
          <w:b/>
          <w:sz w:val="18"/>
          <w:szCs w:val="24"/>
          <w:lang w:eastAsia="ru-RU"/>
        </w:rPr>
      </w:pPr>
      <w:r>
        <w:rPr>
          <w:rFonts w:eastAsia="Times New Roman" w:cs="Times New Roman" w:ascii="Times New Roman" w:hAnsi="Times New Roman"/>
          <w:b/>
          <w:sz w:val="18"/>
          <w:szCs w:val="24"/>
          <w:lang w:eastAsia="ru-RU"/>
        </w:rPr>
        <w:t> </w:t>
      </w:r>
    </w:p>
    <w:p>
      <w:pPr>
        <w:pStyle w:val="Normal"/>
        <w:spacing w:lineRule="auto" w:line="240" w:before="0" w:after="0"/>
        <w:contextualSpacing/>
        <w:jc w:val="center"/>
        <w:rPr>
          <w:rFonts w:ascii="Times New Roman" w:hAnsi="Times New Roman" w:eastAsia="Times New Roman" w:cs="Calibri"/>
          <w:sz w:val="16"/>
          <w:szCs w:val="24"/>
          <w:lang w:eastAsia="ru-RU"/>
        </w:rPr>
      </w:pPr>
      <w:r>
        <w:rPr>
          <w:rFonts w:eastAsia="Times New Roman" w:cs="Times New Roman" w:ascii="Times New Roman" w:hAnsi="Times New Roman"/>
          <w:sz w:val="16"/>
          <w:szCs w:val="24"/>
          <w:lang w:eastAsia="ru-RU"/>
        </w:rPr>
        <w:t>Российская Федерация</w:t>
      </w:r>
    </w:p>
    <w:p>
      <w:pPr>
        <w:pStyle w:val="Normal"/>
        <w:spacing w:lineRule="auto" w:line="240" w:before="0" w:after="0"/>
        <w:contextualSpacing/>
        <w:jc w:val="center"/>
        <w:rPr>
          <w:rFonts w:ascii="Times New Roman" w:hAnsi="Times New Roman" w:eastAsia="Times New Roman" w:cs="Calibri"/>
          <w:sz w:val="16"/>
          <w:szCs w:val="24"/>
          <w:lang w:eastAsia="ru-RU"/>
        </w:rPr>
      </w:pPr>
      <w:r>
        <w:rPr>
          <w:rFonts w:eastAsia="Times New Roman" w:cs="Times New Roman" w:ascii="Times New Roman" w:hAnsi="Times New Roman"/>
          <w:sz w:val="16"/>
          <w:szCs w:val="24"/>
          <w:lang w:eastAsia="ru-RU"/>
        </w:rPr>
        <w:t>город ______________________</w:t>
      </w:r>
    </w:p>
    <w:p>
      <w:pPr>
        <w:pStyle w:val="Normal"/>
        <w:spacing w:lineRule="auto" w:line="240" w:before="0" w:after="0"/>
        <w:contextualSpacing/>
        <w:jc w:val="center"/>
        <w:rPr>
          <w:rFonts w:ascii="Times New Roman" w:hAnsi="Times New Roman" w:eastAsia="Times New Roman" w:cs="Calibri"/>
          <w:sz w:val="16"/>
          <w:szCs w:val="24"/>
          <w:lang w:eastAsia="ru-RU"/>
        </w:rPr>
      </w:pPr>
      <w:r>
        <w:rPr>
          <w:rFonts w:eastAsia="Times New Roman" w:cs="Times New Roman" w:ascii="Times New Roman" w:hAnsi="Times New Roman"/>
          <w:sz w:val="16"/>
          <w:szCs w:val="24"/>
          <w:lang w:eastAsia="ru-RU"/>
        </w:rPr>
        <w:t>___________ июня две тысячи двадцать третьего года</w:t>
      </w:r>
    </w:p>
    <w:p>
      <w:pPr>
        <w:pStyle w:val="Normal"/>
        <w:spacing w:lineRule="auto" w:line="240" w:before="0" w:after="0"/>
        <w:ind w:firstLine="708"/>
        <w:contextualSpacing/>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Normal"/>
        <w:spacing w:lineRule="auto" w:line="240" w:before="0" w:after="0"/>
        <w:ind w:right="159" w:firstLine="707"/>
        <w:contextualSpacing/>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 xml:space="preserve">Я, </w:t>
      </w:r>
      <w:r>
        <w:rPr>
          <w:rFonts w:eastAsia="Times New Roman" w:cs="Calibri" w:ascii="Times New Roman" w:hAnsi="Times New Roman"/>
          <w:b/>
          <w:sz w:val="16"/>
          <w:szCs w:val="24"/>
          <w:lang w:eastAsia="ru-RU"/>
        </w:rPr>
        <w:t>__________________________________________________________________</w:t>
      </w:r>
      <w:r>
        <w:rPr>
          <w:rFonts w:eastAsia="Times New Roman" w:cs="Calibri" w:ascii="Times New Roman" w:hAnsi="Times New Roman"/>
          <w:sz w:val="16"/>
          <w:szCs w:val="24"/>
          <w:lang w:eastAsia="ru-RU"/>
        </w:rPr>
        <w:t xml:space="preserve"> настоящей доверенностью уполномочиваю </w:t>
      </w:r>
    </w:p>
    <w:p>
      <w:pPr>
        <w:pStyle w:val="Normal"/>
        <w:spacing w:lineRule="auto" w:line="240" w:before="0" w:after="0"/>
        <w:ind w:right="159" w:firstLine="707"/>
        <w:contextualSpacing/>
        <w:jc w:val="both"/>
        <w:rPr>
          <w:rFonts w:ascii="Times New Roman" w:hAnsi="Times New Roman" w:eastAsia="Times New Roman" w:cs="Calibri"/>
          <w:sz w:val="16"/>
          <w:szCs w:val="24"/>
          <w:lang w:eastAsia="ru-RU"/>
        </w:rPr>
      </w:pPr>
      <w:r>
        <w:rPr>
          <w:rFonts w:eastAsia="Times New Roman" w:cs="Calibri" w:ascii="Times New Roman" w:hAnsi="Times New Roman"/>
          <w:b/>
          <w:sz w:val="16"/>
          <w:szCs w:val="24"/>
          <w:lang w:eastAsia="ru-RU"/>
        </w:rPr>
        <w:t>_____________________________________________________________________</w:t>
      </w:r>
      <w:r>
        <w:rPr>
          <w:rFonts w:eastAsia="Times New Roman" w:cs="Times New Roman" w:ascii="Times New Roman" w:hAnsi="Times New Roman"/>
          <w:sz w:val="16"/>
          <w:szCs w:val="24"/>
          <w:lang w:eastAsia="ru-RU"/>
        </w:rPr>
        <w:t xml:space="preserve">, </w:t>
      </w:r>
    </w:p>
    <w:p>
      <w:pPr>
        <w:pStyle w:val="Normal"/>
        <w:spacing w:lineRule="auto" w:line="240" w:before="0" w:after="0"/>
        <w:ind w:right="159" w:firstLine="707"/>
        <w:contextualSpacing/>
        <w:jc w:val="both"/>
        <w:rPr>
          <w:rFonts w:ascii="Times New Roman" w:hAnsi="Times New Roman" w:eastAsia="Times New Roman" w:cs="Calibri"/>
          <w:color w:val="000000"/>
          <w:sz w:val="16"/>
          <w:szCs w:val="24"/>
          <w:lang w:eastAsia="ru-RU"/>
        </w:rPr>
      </w:pPr>
      <w:r>
        <w:rPr>
          <w:rFonts w:eastAsia="Times New Roman" w:cs="Times New Roman" w:ascii="Times New Roman" w:hAnsi="Times New Roman"/>
          <w:b/>
          <w:sz w:val="16"/>
          <w:szCs w:val="24"/>
          <w:lang w:eastAsia="ru-RU"/>
        </w:rPr>
        <w:t>в</w:t>
      </w:r>
      <w:r>
        <w:rPr>
          <w:rFonts w:eastAsia="Times New Roman" w:cs="Calibri" w:ascii="Times New Roman" w:hAnsi="Times New Roman"/>
          <w:b/>
          <w:color w:val="000000"/>
          <w:sz w:val="16"/>
          <w:szCs w:val="24"/>
          <w:lang w:eastAsia="ru-RU"/>
        </w:rPr>
        <w:t>ести мои дела, вытекающие из любых правоотношений</w:t>
      </w:r>
      <w:r>
        <w:rPr>
          <w:rFonts w:eastAsia="Times New Roman" w:cs="Times New Roman" w:ascii="Times New Roman" w:hAnsi="Times New Roman"/>
          <w:color w:val="000000"/>
          <w:sz w:val="16"/>
          <w:szCs w:val="24"/>
          <w:lang w:eastAsia="ru-RU"/>
        </w:rPr>
        <w:t xml:space="preserve"> (гражданских, административных и т.д.), во всех судах судебной системы Российской Федерации, в том числе в судах общей юрисдикции (в соответствии с их подведомственностью и подсудностью), у мировых судей, в федеральных судах, краевых (областных, республиканских) судах, в Верховном суде Российской Федерации, в Арбитражном суде, в правоохранительных органах, службе судебных приставов, органах прокуратуры РФ, в органах следствия и дознания, в органах государственной власти и местного самоуправления,  страховых компаниях, оценочных, экспертных организациях и учреждениях, в налоговых, архивных органах, многофункциональных центрах предоставления государственных и муниципальных услуг, в любых коммерческих банках, во всех соответствующих организациях любой организационно-правовой формы, в любых почтовых отделениях АО «Почта России», с правом получения любой судебной корреспонденции пришедшей на мое имя, для чего предоставляю право делать от моего имени заявления, предъявлять и получать необходимые справки и документы, копии, дубликаты документов, сведения, информацию, расписываться за меня.    </w:t>
      </w:r>
    </w:p>
    <w:p>
      <w:pPr>
        <w:pStyle w:val="Normal"/>
        <w:spacing w:lineRule="auto" w:line="240" w:before="0" w:after="0"/>
        <w:ind w:right="159" w:firstLine="707"/>
        <w:jc w:val="both"/>
        <w:rPr>
          <w:rFonts w:ascii="Times New Roman" w:hAnsi="Times New Roman" w:eastAsia="Times New Roman" w:cs="Calibri"/>
          <w:color w:val="000000"/>
          <w:sz w:val="16"/>
          <w:szCs w:val="24"/>
          <w:lang w:eastAsia="ru-RU"/>
        </w:rPr>
      </w:pPr>
      <w:r>
        <w:rPr>
          <w:rFonts w:eastAsia="Times New Roman" w:cs="Times New Roman" w:ascii="Times New Roman" w:hAnsi="Times New Roman"/>
          <w:color w:val="000000"/>
          <w:sz w:val="16"/>
          <w:szCs w:val="24"/>
          <w:lang w:eastAsia="ru-RU"/>
        </w:rPr>
        <w:t>Для исполнения поручения о ведении дел в органах прокуратуры РФ и судебных инстанциях наделяю всеми правами, какие предоставлены законом истцу, ответчику, третьему лицу и иному лицу, участвующему в деле, а также лицу, в отношении которого ведется дело об административном правонарушении, потерпевшему, подозреваемому, должнику, кредитору, взыскателю, лицу с иным процессуальным статусом, предусмотренным законодательством РФ, подписывать и подавать исковое заявление, знакомиться с материалами дела, делать заявления, давать объяснения, задавать вопросы, представлять доказательства и участвовать в их исследовании, возражать против ходатайств, доводов других лиц, подавать апелляционные и кассационные жалобы, иные жалобы, отзывы на иски, передавать дела в третейский суд, с правом заключить мировое соглашение, признавать или отказываться полностью или частично от исковых требований, жалоб, уменьшать и увеличивать предмет исковых требований, изменять предмет или основания иска, получать судебные акты, решения, определения, постановления, уведомления, исполнительные листы, обжаловать судебные постановления, решения суда и действия (бездействия) судебных приставов-исполнителей, подписывать заявления о принесении протеста, требования принудительного исполнения судебного акта, получать необходимые документы, участвовать в исполнительном производстве, предъявлять исполнительный лист ко взысканию, уплачивать необходимые платежи, сборы, государственную пошлину, подавать и получать документы, расписываться и совершить все действия, связанные с выполнением этого поручения.</w:t>
      </w:r>
    </w:p>
    <w:p>
      <w:pPr>
        <w:pStyle w:val="Normal"/>
        <w:spacing w:lineRule="auto" w:line="240" w:before="0" w:after="0"/>
        <w:ind w:right="159" w:firstLine="707"/>
        <w:jc w:val="both"/>
        <w:rPr>
          <w:rFonts w:ascii="Times New Roman" w:hAnsi="Times New Roman" w:eastAsia="Times New Roman" w:cs="Times New Roman"/>
          <w:b/>
          <w:b/>
          <w:sz w:val="16"/>
          <w:szCs w:val="24"/>
          <w:lang w:eastAsia="ru-RU"/>
        </w:rPr>
      </w:pPr>
      <w:r>
        <w:rPr>
          <w:rFonts w:eastAsia="Times New Roman" w:cs="Times New Roman" w:ascii="Times New Roman" w:hAnsi="Times New Roman"/>
          <w:sz w:val="16"/>
          <w:szCs w:val="24"/>
          <w:lang w:eastAsia="ru-RU"/>
        </w:rPr>
        <w:t xml:space="preserve">По делам об административных правонарушениях знакомиться с материалами дела, представлять доказательства, заявлять ходатайства и отводы, участвовать в рассмотрении дел, обжаловать применение мер обеспечения производства по делу, постановления по делу, пользоваться иными процессуальными правами в соответствии с Кодексом об административных правонарушениях, а также предоставляю право осуществлять основные процессуальные действия самостоятельно или с согласия представляемого лица в соответствии с Кодексом административного судопроизводства Российской Федерации, в том числе подписывать административное исковое заявление и возражения на административное исковое заявление, подавать их в суд, предоставляю право на заявление о применении мер предварительной защиты по административному иску, на подачу встречного административного искового заявления, на заключение соглашения о примирении сторон или соглашения сторон по фактическим обстоятельствам административного дела, на полный либо частичный отказ от административного иска или на признание административного иска, на изменение предмета или основания административного иска, на подписание заявления о пересмотре судебных актов по вновь открывшимся обстоятельствам, на обжалование судебного акта, на предъявление исполнительного документа к взысканию, </w:t>
      </w:r>
      <w:r>
        <w:rPr>
          <w:rFonts w:eastAsia="Times New Roman" w:cs="Calibri" w:ascii="Times New Roman" w:hAnsi="Times New Roman"/>
          <w:b/>
          <w:sz w:val="16"/>
          <w:szCs w:val="24"/>
          <w:lang w:eastAsia="ru-RU"/>
        </w:rPr>
        <w:t>без права получения присужденного имущества или денег;</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w:t>
        <w:tab/>
        <w:t>представлять мои интересы в любых филиалах и отделениях коммерческих банков, в том числе ПАО Сбербанк,  во всех организациях микрофинансирования, потребительских кооперативах, Бюро кредитных историй по всем вопросам, связанным с обслуживанием моих счетов, с заключенными мною кредитными договорами и договорами поручительства, для чего предоставляю право доступа к моим персональным данным, право подавать от моего имени заявления, ходатайства и объяснения, получать и представлять справки и другие документы содержащие персональные данные, знакомиться с материалами кредитных договоров и иных документов, получать сведения, содержащие банковскую тайну (в том числе и от Банка России), делать из них выписки, снимать ксерокопии, получать любого рода корреспонденцию, оплачивать сборы и пошлины,</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w:t>
        <w:tab/>
        <w:t>представлять мои интересы в Федеральной налоговой службе и ее территориальных органах, по вопросам получения любых справок, требующихся для подачи заявления на реструктуризацию задолженности гражданина (банкротство), в том числе: справки об отсутствии статуса индивидуального предпринимателя, наличии счетов, о состоянии расчетов, о наличии счетов и т. д., а также подавать заявление на получение данных от личного кабинета налогоплательщика и получать данные от личного кабинета налогоплательщика,</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w:t>
        <w:tab/>
        <w:t>представлять мои интересы в Управлении Федеральной службы государственной регистрации, кадастра и картографии и его территориальных органах, по вопросам получения любых справок, требующихся для подачи заявления на реструктуризацию задолженности гражданина (банкротство), в том числе, справки о сделках (регистрационных действиях) с недвижимым имуществом за любой период,</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w:t>
        <w:tab/>
        <w:t>представлять мои интересы в Пенсионном Фонде Российской Федерации и его территориальных органах, с правом получать государственные услуги и все виды информации, для чего предоставляю право подписи необходимых заявлений, документов, в том числе для получения сведений о состоянии индивидуального лицевого счета, справок о размере пенсии за любой период,</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w:t>
        <w:tab/>
        <w:t>представлять мои интересы в Многофункциональном центре предоставления государственных и муниципальных услуг и его территориальных органах, в федеральных органах исполнительной власти, исполнительных органах государственной власти в органах государственных внебюджетных фондов, в органах местного самоуправления, других органах и организациях в целях получения для меня государственных услуг, муниципальных услуг и совершение в этих целях всех необходимых действий, в том числе подписание запросов, заявлений, заверение копий документов, дачу согласия от моего имени на обработку персональных данных, получение результатов государственных услуг, муниципальных услуг, результатов услуг, которые являются необходимыми и обязательными для предоставления государственных и муниципальных услуг,</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w:t>
        <w:tab/>
        <w:t>представлять мои интересы в органах Министерства внутренних дел Российской Федерации (МВД России), Госавтоинспекции МВД России, а также в службе Государственного надзора за техническим состоянием самоходных машин и других видов техники (Гостехнадзор), ФКУ Центр ГИМС МЧС России, и их территориальных органах, в том числе с правом на:</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получение справок о регистрационных действиях с моим движимым имуществом, а также справки, подтверждающие наличие или отсутствие зарегистрированного движимого имущества, либо другие документы по соответствующей форме,</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получение справки о наличии (отсутствии) у меня судимости, либо другие документы по соответствующей форме, подтверждающие факт непривлечения меня к уголовной ответственности и отсутствия у меня судимостей,</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для чего предоставляю право представлять и получать необходимые справки, удостоверения и документы, делать от моего имени заявления, оплачивать пошлины и сборы, расписываться за меня и совершать все действия, связанные с выполнением этого поручения, при этом подавать от моего имени любые заявления, расписываться за меня и совершать все действия, связанные с выполнением данного поручения.</w:t>
      </w:r>
    </w:p>
    <w:p>
      <w:pPr>
        <w:pStyle w:val="Normal"/>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 xml:space="preserve">Совершать действия, связанные с ведением дел о несостоятельности (банкротстве), в частности участвовать в собрании кредиторов и в заседании комитета кредиторов, знакомиться со всеми материалами, представленными на собрании кредиторов, делать из них выписки и получать копии таких документов; обжаловать решения собраний кредиторов, подписывать и подавать требования о включении в реестр кредиторов, голосовать и принимать решения по всем вопросам, отнесенным к компетенции собрания кредиторов, в том числе о введении процедуры банкротства, о сроках проведения, а также совершать все действия и формальности, предусмотренные ФЗ РФ «О несостоятельности (банкротстве)», в частности: выступить от моего имени в Арбитражных судах, в которых я выступаю должником либо конкурсным кредитором, подавать заявления, в том числе заявление о признании гражданина банкротом, заявление о начале процедуры банкротства с приложенным к нему планом погашения долгов, с правом подачи и подписания ходатайств, в том числе ходатайство об освобождении имущества из-под ареста, о принятии мер по обеспечению сохранности имущества гражданина, а также об отмене этих мер, направлять запросы и получать информацию из бюро кредитных историй и Центрального каталога кредитных историй, представлять доказательства удовлетворения требования кредиторов, давать устные и письменные объяснения, высказывать свои доводы и соображения по всем вопросам, возникающим в ходе судебного разбирательства, направлять финансовому управляющему уведомления, заявления, предложения ходатайства, в том числе предложения о внесении изменений в план реструктуризации долга, графика погашения задолженности, плана реструктуризации долга, заявлять возражения, представлять отзывы на заявления и жалобы, обжаловать судебные акты в апелляционном, кассационном порядке и в порядке надзора, подавать заявления о пересмотре судебных актов по вновь открывшимся обстоятельствам, с правом подавать от моего имени заявление в арбитражный суд о признании недействительными сделок по основаниям, предусмотренным Федеральным Законом от 26.10.2002 года № 127-ФЗ «О несостоятельности (банкротстве)», с правом подписания необходимых документов, голосовать по вопросу заключения мирового соглашения, подписывать мировые соглашения и осуществлять иные полномочия, предоставленные законодательством о несостоятельности (банкротстве) конкурному должнику либо кредитору, а также представлять мои интересы при совершении любых нотариальных действий и предъявлять исполнительные надписи нотариусов к принудительному исполнению, представлять интересы в государственных органах, в том числе в службе судебных приставов, прокуратуре, органах внутренних дел, в органах местного самоуправления, коммерческих и некоммерческих организациях, а также в отношениях с физическими  лицами, направлять план погашения долгов кредиторам, проект плана реструктуризации долгов с приложением документов, предусмотренных настоящим Федеральным законом, направлять всю необходимую информацию, отчеты, запросы в компетентные органы и получать ответы на них, представлять и получать справки, письма, запросы и иные документы, </w:t>
      </w:r>
      <w:r>
        <w:rPr>
          <w:rFonts w:eastAsia="Times New Roman" w:cs="Times New Roman" w:ascii="Times New Roman" w:hAnsi="Times New Roman"/>
          <w:b/>
          <w:sz w:val="16"/>
          <w:szCs w:val="24"/>
          <w:lang w:eastAsia="ru-RU"/>
        </w:rPr>
        <w:t xml:space="preserve">без права получения присужденных имущества или денег, </w:t>
      </w:r>
      <w:r>
        <w:rPr>
          <w:rFonts w:eastAsia="Times New Roman" w:cs="Calibri" w:ascii="Times New Roman" w:hAnsi="Times New Roman"/>
          <w:sz w:val="16"/>
          <w:szCs w:val="24"/>
          <w:lang w:eastAsia="ru-RU"/>
        </w:rPr>
        <w:t>подавать от моего имени любые заявления, оплачивать государственную пошлину, необходимые платежи и сборы, расписываться за меня и совершать все действия, связанные с выполнением данных поручений.</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159" w:firstLine="707"/>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ab/>
        <w:t xml:space="preserve">Для исполнения поручения о ведении дел в службе судебных приставов наделяю всеми правами, которые  предоставляются законом взыскателю, должнику, в том числе с правом знакомиться с материалами исполнительного производства, делать из них выписки, снимать с них копии, представлять дополнительные материалы, давать устные и письменные объяснения в процессе исполнительных действий, высказывать свои доводы и соображения по всем вопросам, возникающим в ходе исполнительного производства, возражать против ходатайств, доводов и соображений других лиц, участвующих в исполнительном производстве, заявлять отводы, с правом получения, предъявления и отзыва исполнительного документа, </w:t>
      </w:r>
      <w:r>
        <w:rPr>
          <w:rFonts w:eastAsia="Times New Roman" w:cs="Times New Roman" w:ascii="Times New Roman" w:hAnsi="Times New Roman"/>
          <w:b/>
          <w:sz w:val="16"/>
          <w:szCs w:val="24"/>
          <w:lang w:eastAsia="ru-RU"/>
        </w:rPr>
        <w:t xml:space="preserve">без права получения присужденного имущества или денег, </w:t>
      </w:r>
      <w:r>
        <w:rPr>
          <w:rFonts w:eastAsia="Times New Roman" w:cs="Calibri" w:ascii="Times New Roman" w:hAnsi="Times New Roman"/>
          <w:sz w:val="16"/>
          <w:szCs w:val="24"/>
          <w:lang w:eastAsia="ru-RU"/>
        </w:rPr>
        <w:t>расписываться за меня и совершать все действия, связанные с выполнением данного поруч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59" w:firstLine="707"/>
        <w:contextualSpacing/>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 xml:space="preserve">Доверенность выдана сроком на </w:t>
      </w:r>
      <w:r>
        <w:rPr>
          <w:rFonts w:eastAsia="Times New Roman" w:cs="Times New Roman" w:ascii="Times New Roman" w:hAnsi="Times New Roman"/>
          <w:b/>
          <w:sz w:val="16"/>
          <w:szCs w:val="24"/>
          <w:lang w:eastAsia="ru-RU"/>
        </w:rPr>
        <w:t>⌠три года⌡</w:t>
      </w:r>
      <w:r>
        <w:rPr>
          <w:rFonts w:eastAsia="Times New Roman" w:cs="Calibri" w:ascii="Times New Roman" w:hAnsi="Times New Roman"/>
          <w:sz w:val="16"/>
          <w:szCs w:val="24"/>
          <w:lang w:eastAsia="ru-RU"/>
        </w:rPr>
        <w:t>, с правом передов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59" w:firstLine="707"/>
        <w:contextualSpacing/>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Представитель вправе передать иному лицу полномочия в порядке передоверия как в полном объеме, так и в любой их части по своему усмотрен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59" w:firstLine="707"/>
        <w:contextualSpacing/>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Представитель, передавший в порядке передоверия полностью или частично полномочия по настоящей доверенности другому лицу, не утрачивает своих полномоч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59" w:firstLine="707"/>
        <w:contextualSpacing/>
        <w:jc w:val="both"/>
        <w:rPr>
          <w:rFonts w:ascii="Times New Roman" w:hAnsi="Times New Roman" w:eastAsia="Times New Roman" w:cs="Times New Roman"/>
          <w:i/>
          <w:i/>
          <w:sz w:val="16"/>
          <w:szCs w:val="24"/>
          <w:lang w:eastAsia="ru-RU"/>
        </w:rPr>
      </w:pPr>
      <w:r>
        <w:rPr>
          <w:rFonts w:eastAsia="Times New Roman" w:cs="Calibri" w:ascii="Times New Roman" w:hAnsi="Times New Roman"/>
          <w:i/>
          <w:sz w:val="16"/>
          <w:szCs w:val="24"/>
          <w:lang w:eastAsia="ru-RU"/>
        </w:rPr>
        <w:tab/>
        <w:t xml:space="preserve">При удостоверении настоящей доверенности врио нотариуса выполнена работа правового и технического характера, в том числе проверены действительность паспорта доверителя и отсутствие дела о банкротстве в отношении него на федеральном ресурсе/регист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59" w:firstLine="707"/>
        <w:contextualSpacing/>
        <w:jc w:val="both"/>
        <w:rPr>
          <w:rFonts w:ascii="Times New Roman" w:hAnsi="Times New Roman" w:eastAsia="Times New Roman" w:cs="Times New Roman"/>
          <w:sz w:val="16"/>
          <w:szCs w:val="24"/>
          <w:lang w:eastAsia="ru-RU"/>
        </w:rPr>
      </w:pPr>
      <w:r>
        <w:rPr>
          <w:rFonts w:eastAsia="Times New Roman" w:cs="Calibri" w:ascii="Times New Roman" w:hAnsi="Times New Roman"/>
          <w:i/>
          <w:sz w:val="16"/>
          <w:szCs w:val="24"/>
          <w:lang w:eastAsia="ru-RU"/>
        </w:rPr>
        <w:tab/>
        <w:t>Соответствие условий проекта настоящей доверенности действительным намерениям, понимание разъяснений врио нотариуса о правовых последствиях совершаемой доверенности установлены с моих слов лично и непосредственно врио нотариу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59" w:firstLine="707"/>
        <w:contextualSpacing/>
        <w:jc w:val="both"/>
        <w:rPr>
          <w:rFonts w:ascii="Times New Roman" w:hAnsi="Times New Roman" w:eastAsia="Times New Roman" w:cs="Times New Roman"/>
          <w:sz w:val="16"/>
          <w:szCs w:val="24"/>
          <w:lang w:eastAsia="ru-RU"/>
        </w:rPr>
      </w:pPr>
      <w:r>
        <w:rPr>
          <w:rFonts w:eastAsia="Times New Roman" w:cs="Calibri" w:ascii="Times New Roman" w:hAnsi="Times New Roman"/>
          <w:sz w:val="16"/>
          <w:szCs w:val="24"/>
          <w:lang w:eastAsia="ru-RU"/>
        </w:rPr>
        <w:t>Текст настоящей доверенности прочитан вслух.</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drawing>
        <wp:anchor behindDoc="1" distT="0" distB="0" distL="0" distR="0" simplePos="0" locked="0" layoutInCell="0" allowOverlap="1" relativeHeight="5">
          <wp:simplePos x="0" y="0"/>
          <wp:positionH relativeFrom="margin">
            <wp:posOffset>243840</wp:posOffset>
          </wp:positionH>
          <wp:positionV relativeFrom="page">
            <wp:posOffset>10050780</wp:posOffset>
          </wp:positionV>
          <wp:extent cx="236220" cy="236220"/>
          <wp:effectExtent l="0" t="0" r="0" b="0"/>
          <wp:wrapNone/>
          <wp:docPr id="2" name="Image2" descr="Конвер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Конверт"/>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850005</wp:posOffset>
          </wp:positionH>
          <wp:positionV relativeFrom="page">
            <wp:posOffset>10043160</wp:posOffset>
          </wp:positionV>
          <wp:extent cx="274320" cy="274320"/>
          <wp:effectExtent l="0" t="0" r="0" b="0"/>
          <wp:wrapNone/>
          <wp:docPr id="3" name="Рисунок 2" descr="Интерне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Интернет"/>
                  <pic:cNvPicPr>
                    <a:picLocks noChangeAspect="1" noChangeArrowheads="1"/>
                  </pic:cNvPicPr>
                </pic:nvPicPr>
                <pic:blipFill>
                  <a:blip r:embed="rId2"/>
                  <a:stretch>
                    <a:fillRect/>
                  </a:stretch>
                </pic:blipFill>
                <pic:spPr bwMode="auto">
                  <a:xfrm>
                    <a:off x="0" y="0"/>
                    <a:ext cx="274320" cy="274320"/>
                  </a:xfrm>
                  <a:prstGeom prst="rect">
                    <a:avLst/>
                  </a:prstGeom>
                </pic:spPr>
              </pic:pic>
            </a:graphicData>
          </a:graphic>
        </wp:anchor>
      </w:drawing>
    </w:r>
    <w:r>
      <w:rPr>
        <w:lang w:val="en-US"/>
      </w:rPr>
      <w:t xml:space="preserve">                 </w:t>
    </w:r>
    <w:hyperlink r:id="rId3">
      <w:r>
        <w:rPr>
          <w:rStyle w:val="InternetLink"/>
          <w:lang w:val="en-US"/>
        </w:rPr>
        <w:t>info@bankrotstvo-fizlic.ru</w:t>
      </w:r>
    </w:hyperlink>
    <w:r>
      <w:rPr>
        <w:lang w:val="en-US"/>
      </w:rPr>
      <w:t xml:space="preserve">                                                                     </w:t>
    </w:r>
    <w:hyperlink r:id="rId4">
      <w:r>
        <w:rPr>
          <w:rStyle w:val="InternetLink"/>
          <w:lang w:val="en-US"/>
        </w:rPr>
        <w:t>bankrotstvo-fizlic.ru</w:t>
      </w:r>
    </w:hyperlink>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page">
            <wp:align>right</wp:align>
          </wp:positionH>
          <wp:positionV relativeFrom="paragraph">
            <wp:posOffset>-449580</wp:posOffset>
          </wp:positionV>
          <wp:extent cx="7551420" cy="952500"/>
          <wp:effectExtent l="0" t="0" r="0" b="0"/>
          <wp:wrapThrough wrapText="bothSides">
            <wp:wrapPolygon edited="0">
              <wp:start x="-21" y="0"/>
              <wp:lineTo x="-21" y="21021"/>
              <wp:lineTo x="21512" y="21021"/>
              <wp:lineTo x="21512" y="0"/>
              <wp:lineTo x="-21" y="0"/>
            </wp:wrapPolygon>
          </wp:wrapThrough>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7551420"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31587"/>
    <w:rPr/>
  </w:style>
  <w:style w:type="character" w:styleId="Style15" w:customStyle="1">
    <w:name w:val="Нижний колонтитул Знак"/>
    <w:basedOn w:val="DefaultParagraphFont"/>
    <w:link w:val="Footer"/>
    <w:uiPriority w:val="99"/>
    <w:qFormat/>
    <w:rsid w:val="00931587"/>
    <w:rPr/>
  </w:style>
  <w:style w:type="character" w:styleId="InternetLink">
    <w:name w:val="Hyperlink"/>
    <w:basedOn w:val="DefaultParagraphFont"/>
    <w:uiPriority w:val="99"/>
    <w:unhideWhenUsed/>
    <w:rsid w:val="00931587"/>
    <w:rPr>
      <w:color w:val="0563C1" w:themeColor="hyperlink"/>
      <w:u w:val="single"/>
    </w:rPr>
  </w:style>
  <w:style w:type="character" w:styleId="UnresolvedMention">
    <w:name w:val="Unresolved Mention"/>
    <w:basedOn w:val="DefaultParagraphFont"/>
    <w:uiPriority w:val="99"/>
    <w:semiHidden/>
    <w:unhideWhenUsed/>
    <w:qFormat/>
    <w:rsid w:val="009315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31587"/>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31587"/>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info@bankrotstvo-fizlic.ru" TargetMode="External"/><Relationship Id="rId4" Type="http://schemas.openxmlformats.org/officeDocument/2006/relationships/hyperlink" Target="https://bankrotstvo-fizlic.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008</Words>
  <Characters>11446</Characters>
  <CharactersWithSpaces>13428</CharactersWithSpaces>
  <Paragraphs>26</Paragraphs>
  <Company>https://bankrotstvo-fizlic.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1:00Z</dcterms:created>
  <dc:creator>Банки&amp;Банкротство</dc:creator>
  <dc:description/>
  <dc:language>en-US</dc:language>
  <cp:lastModifiedBy/>
  <dcterms:modified xsi:type="dcterms:W3CDTF">2023-06-28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