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ВЕРЕННОСТЬ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 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июня __________________________ года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59" w:firstLine="70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Я, </w:t>
      </w: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__________________________________________________________________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настоящей доверенностью уполномочиваю </w:t>
      </w:r>
    </w:p>
    <w:p>
      <w:pPr>
        <w:pStyle w:val="Normal"/>
        <w:spacing w:lineRule="auto" w:line="240" w:before="0" w:after="0"/>
        <w:ind w:right="159" w:firstLine="707"/>
        <w:contextualSpacing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ind w:right="159" w:firstLine="707"/>
        <w:contextualSpacing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</w:t>
      </w: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eastAsia="ru-RU"/>
        </w:rPr>
        <w:t>ести мои дела, вытекающие из любых правоотнош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гражданских, административных и т.д.), в многофункциональных центрах предоставления государственных и муниципальных услуг, в органах ФССП, в любых почтовых отделениях АО «Почта России», с правом получения любой судебной корреспонденции пришедшей на мое имя, для чего предоставляю право делать от моего имени заявления, предъявлять и получать необходимые справки и документы, копии, дубликаты документов, сведения, информацию, расписываться за меня.    </w:t>
      </w:r>
    </w:p>
    <w:p>
      <w:pPr>
        <w:pStyle w:val="Normal"/>
        <w:spacing w:lineRule="auto" w:line="240" w:before="0" w:after="0"/>
        <w:ind w:right="159" w:firstLine="70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-</w:t>
        <w:tab/>
        <w:t>представлять мои интересы в Многофункциональном центре предоставления государственных и муниципальных услуг и его территориальных органах, в федеральных органах исполнительной власти, исполнительных органах государственной власти в органах государственных внебюджетных фондов, в органах местного самоуправления, других органах и организациях в целях получения для меня государственных услуг, муниципальных услуг и совершение в этих целях всех необходимых действий, в том числе подписание запросов, заявлений, заверение копий документов, дачу согласия от моего имени на обработку персональных данных, получение результатов государственных услуг, муниципальных услуг, результатов услуг, которые являются необходимыми и обязательными для предоставления государственных и муниципальных услуг,</w:t>
      </w:r>
    </w:p>
    <w:p>
      <w:pPr>
        <w:pStyle w:val="Normal"/>
        <w:spacing w:lineRule="auto" w:line="240" w:before="0" w:after="0"/>
        <w:ind w:right="159" w:firstLine="70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-</w:t>
        <w:tab/>
        <w:t>представлять мои интересы в органах Министерства внутренних дел Российской Федерации (МВД России), Госавтоинспекции МВД России, а также в службе Государственного надзора за техническим состоянием самоходных машин и других видов техники (Гостехнадзор), ФКУ Центр ГИМС МЧС России, и их территориальных органах, в том числе с правом на:</w:t>
      </w:r>
    </w:p>
    <w:p>
      <w:pPr>
        <w:pStyle w:val="Normal"/>
        <w:spacing w:lineRule="auto" w:line="240" w:before="0" w:after="0"/>
        <w:ind w:right="159" w:firstLine="70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получение справок о регистрационных действиях с моим движимым имуществом, а также справки, подтверждающие наличие или отсутствие зарегистрированного движимого имущества, либо другие документы по соответствующей форме,</w:t>
      </w:r>
    </w:p>
    <w:p>
      <w:pPr>
        <w:pStyle w:val="Normal"/>
        <w:spacing w:lineRule="auto" w:line="240" w:before="0" w:after="0"/>
        <w:ind w:right="159" w:firstLine="70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получение справки о наличии (отсутствии) у меня судимости, либо другие документы по соответствующей форме, подтверждающие факт непривлечения меня к уголовной ответственности и отсутствия у меня судимостей,</w:t>
      </w:r>
    </w:p>
    <w:p>
      <w:pPr>
        <w:pStyle w:val="Normal"/>
        <w:spacing w:lineRule="auto" w:line="240" w:before="0" w:after="0"/>
        <w:ind w:right="159" w:firstLine="70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для чего предоставляю право представлять и получать необходимые справки, удостоверения и документы, делать от моего имени заявления, оплачивать пошлины и сборы, расписываться за меня и совершать все действия, связанные с выполнением этого поручения, при этом подавать от моего имени любые заявления, расписываться за меня и совершать все действия, связанные с выполнением данного поручения.</w:t>
      </w:r>
    </w:p>
    <w:p>
      <w:pPr>
        <w:pStyle w:val="Normal"/>
        <w:spacing w:lineRule="auto" w:line="240" w:before="0" w:after="0"/>
        <w:ind w:right="159" w:firstLine="70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Совершать действия, связанные с ведением дел о несостоятельности (банкротстве) во внесудебном порядке, совершать все действия и формальности, предусмотренные ФЗ РФ «О несостоятельности (банкротстве)», в частности: подавать заявления, в том числе заявление о признании гражданина банкротом, давать устные и письменные объяснения, высказывать свои доводы и соображения по всем вопросам, с правом подписания необходимых документов, направлять всю необходимую информацию, отчеты, запросы в компетентные органы и получать ответы на них, представлять и получать справки, письма, запросы и иные документы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ез права получения присужденных имущества или денег,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подавать от моего имени любые заявления, оплачивать государственную пошлину, необходимые платежи и сборы, расписываться за меня и совершать все действия, связанные с выполнением данных поручен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right="159" w:firstLine="70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 xml:space="preserve">Для исполнения поручения о ведении дел в службе судебных приставов наделяю всеми правами, которые  предоставляются законом взыскателю, должнику, в том числе с правом знакомиться с материалами исполнительного производства, делать из них выписки, снимать с них копии, представлять дополнительные материалы, давать устные и письменные объяснения в процессе исполнительных действий, высказывать свои доводы и соображения по всем вопросам, возникающим в ходе исполнительного производства, возражать против ходатайств, доводов и соображений других лиц, участвующих в исполнительном производстве, заявлять отводы, с правом получения, предъявления и отзыва исполнительного документ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ез права получения присужденного имущества или денег,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расписываться за меня и совершать все действия, связанные с выполнением данного поруче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159" w:firstLine="70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Доверенность выдана сроком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⌠один год⌡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, без права передовер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159" w:firstLine="707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i/>
          <w:sz w:val="24"/>
          <w:szCs w:val="24"/>
          <w:lang w:eastAsia="ru-RU"/>
        </w:rPr>
        <w:tab/>
        <w:t xml:space="preserve">При удостоверении настоящей доверенности врио нотариуса выполнена работа правового и технического характера, в том числе проверены действительность паспорта доверителя и отсутствие дела о банкротстве в отношении него на федеральном ресурсе/регистре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159" w:firstLine="70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i/>
          <w:sz w:val="24"/>
          <w:szCs w:val="24"/>
          <w:lang w:eastAsia="ru-RU"/>
        </w:rPr>
        <w:tab/>
        <w:t>Соответствие условий проекта настоящей доверенности действительным намерениям, понимание разъяснений врио нотариуса о правовых последствиях совершаемой доверенности установлены с моих слов лично и непосредственно врио нотариус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159" w:firstLine="70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Текст настоящей доверенности прочитан вслух.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243840</wp:posOffset>
          </wp:positionH>
          <wp:positionV relativeFrom="page">
            <wp:posOffset>10050780</wp:posOffset>
          </wp:positionV>
          <wp:extent cx="236220" cy="236220"/>
          <wp:effectExtent l="0" t="0" r="0" b="0"/>
          <wp:wrapNone/>
          <wp:docPr id="2" name="Image2" descr="Конверт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Конверт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220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850005</wp:posOffset>
          </wp:positionH>
          <wp:positionV relativeFrom="page">
            <wp:posOffset>10043160</wp:posOffset>
          </wp:positionV>
          <wp:extent cx="274320" cy="274320"/>
          <wp:effectExtent l="0" t="0" r="0" b="0"/>
          <wp:wrapNone/>
          <wp:docPr id="3" name="Рисунок 2" descr="Интернет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Интернет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7432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        </w:t>
    </w:r>
    <w:hyperlink r:id="rId3">
      <w:r>
        <w:rPr>
          <w:rStyle w:val="InternetLink"/>
          <w:lang w:val="en-US"/>
        </w:rPr>
        <w:t>info@bankrotstvo-fizlic.ru</w:t>
      </w:r>
    </w:hyperlink>
    <w:r>
      <w:rPr>
        <w:lang w:val="en-US"/>
      </w:rPr>
      <w:t xml:space="preserve">                                                                     </w:t>
    </w:r>
    <w:hyperlink r:id="rId4">
      <w:r>
        <w:rPr>
          <w:rStyle w:val="InternetLink"/>
          <w:lang w:val="en-US"/>
        </w:rPr>
        <w:t>bankrotstvo-fizlic.ru</w:t>
      </w:r>
    </w:hyperlink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align>right</wp:align>
          </wp:positionH>
          <wp:positionV relativeFrom="paragraph">
            <wp:posOffset>-449580</wp:posOffset>
          </wp:positionV>
          <wp:extent cx="7551420" cy="952500"/>
          <wp:effectExtent l="0" t="0" r="0" b="0"/>
          <wp:wrapThrough wrapText="bothSides">
            <wp:wrapPolygon edited="0">
              <wp:start x="-21" y="0"/>
              <wp:lineTo x="-21" y="21021"/>
              <wp:lineTo x="21512" y="21021"/>
              <wp:lineTo x="21512" y="0"/>
              <wp:lineTo x="-21" y="0"/>
            </wp:wrapPolygon>
          </wp:wrapThrough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31587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31587"/>
    <w:rPr/>
  </w:style>
  <w:style w:type="character" w:styleId="InternetLink">
    <w:name w:val="Hyperlink"/>
    <w:basedOn w:val="DefaultParagraphFont"/>
    <w:uiPriority w:val="99"/>
    <w:unhideWhenUsed/>
    <w:rsid w:val="0093158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3158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3158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3158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bankrotstvo-fizlic.ru" TargetMode="External"/><Relationship Id="rId4" Type="http://schemas.openxmlformats.org/officeDocument/2006/relationships/hyperlink" Target="https://bankrotstvo-fizlic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748</Words>
  <Characters>4270</Characters>
  <CharactersWithSpaces>5008</CharactersWithSpaces>
  <Paragraphs>10</Paragraphs>
  <Company>https://bankrotstvo-fizlic.ru/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01:00Z</dcterms:created>
  <dc:creator>Банки&amp;Банкротство</dc:creator>
  <dc:description/>
  <dc:language>en-US</dc:language>
  <cp:lastModifiedBy/>
  <dcterms:modified xsi:type="dcterms:W3CDTF">2023-06-28T15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