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Список документов для банкротства физического лица через су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6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/>
          <w14:ligatures w14:val="none"/>
        </w:rPr>
        <w:t>Личные документ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Паспорт. Все страницы, без обложки. Паспорт супруга/супруги, если в браке или в разводе менее 3 лет (копия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НИЛС (копия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видетельство ИНН. Если нет, то нужно заказать в ФНС по месту регистрации. Срок изготовления от 3 до 10 дней. Действует бессрочно (копия, выдается бесплатно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Личное свидетельство о рождении (копия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Заграничный паспорт. Все страницы, без обложки (копия, при наличи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видетельство о заключении/расторжении брака. При отсутствии заказывается дубликат в органах ЗАГСа или через Госуслуги. Делают до 1 месяца. Выдается бессрочно (копия, при наличи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видетельство о смерти супруга. Выдается в органах ЗАГСа. При отсутствии заказывается дубликат там же. Госпошлина при заказе дубликата 350 рублей. Можно заказать через Госуслуги. Делают до 1 месяца (копия, при наличи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видетельство о рождении несовершеннолетних детей (копия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Документы, подтверждающие наличие других иждивенцев. Справка из органов опеки и попечительства, либо Справка о нахождении ребенка старше 18 лет на очной форме обучения в ВУЗ (оригинал, при наличи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НБКИ — бюро кредитных историй. Электронная правовая система, позволяющая уточнить информацию по сумме своей задолженности перед кредиторами. Делает самостоятельно юрист клиента (копия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Документы, подтверждающие смену имени, фамилии, отчества (свидетельство, справка). Выдается в органах ЗАГСа. При отсутствии заказывается дубликат там же в сроки, в порядке установленные действующим законодательством РФ (оригинал, при наличии)</w:t>
      </w:r>
    </w:p>
    <w:p>
      <w:pPr>
        <w:pStyle w:val="Normal"/>
        <w:shd w:val="clear" w:color="auto" w:fill="FFFFFF"/>
        <w:spacing w:lineRule="auto" w:line="276" w:before="150" w:after="150"/>
        <w:ind w:left="840" w:hanging="0"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76" w:before="150" w:after="150"/>
        <w:ind w:left="840" w:hanging="0"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76" w:before="150" w:after="150"/>
        <w:ind w:left="84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/>
          <w14:ligatures w14:val="none"/>
        </w:rPr>
        <w:t>Документы на имущество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из ГИБДД о наличии или отсутствии транспортных средств. Личное обращение в подразделение ГИБДД МВД. Срок изготовления — 10 дней. Бесплатно (оригинал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Документы о сделках с имуществом за последние 3 года (копии договоров купли — продажи, дарения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Документы о сделках супруги/супруга с имуществом за последние 3 года, если в браке или разводе менее 3 лет (копии договоров купли — продажи, дарения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Выписка из ЕГРН о правах на имевшиеся (имеющиеся) объекты недвижимости по всей России за 3 года. Можно заказать в МФЦ, примерная стоимость составляет 2080 руб. (оригинал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6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/>
          <w14:ligatures w14:val="none"/>
        </w:rPr>
        <w:t>Кредитные документы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Кредитные договора или Справки о задолженности (оригинал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и из банков о задолженности или кредитные договора (оригинал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удебные решения (копия, при наличии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Постановления о возбуждении исполнительного производства (копия, при налич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6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/>
          <w14:ligatures w14:val="none"/>
        </w:rPr>
        <w:t>Документы о трудовой деятельности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Трудовая книжка. Все страницы. Если работаете - заверить в отделе кадров работодателя (копия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2-НДФЛ за последние 3 года. Получить можно в бухгалтерии работодателя или через сайт ФНС. За текущий год - у работодателя, за два прошедших - на Госуслугах. Бесплатно (оригинал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2-НДФЛ по супругу/супруге за последние 3 года, если в браке или разводе менее 3 лет. Получить можно в бухгалтерии работодателя или через сайт ФНС. За текущий год - у работодателя, за два прошедших - на Госуслугах. Бесплатно. Готовят в течение суток (оригинал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Трудовой договор и дополнительное соглашение (копия, при наличии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о наличии или отсутствии статуса безработного, выданная Центром занятости населения. Если в настоящее время не работаете. Можно получить в ЦЗН или на Госуслугах бесплатно. Делается моментально (оригинал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Пенсионное удостоверение (при наличии, копия всех страниц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об инвалидности. I группа - действует 2 года, II и III группы - 1 год (при наличии, копи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6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/>
          <w14:ligatures w14:val="none"/>
        </w:rPr>
        <w:t>Справки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о наличии или отсутствии судимости. Получить можно в МФЦ или МВД. Срок изготовления ориентировочно 30 дней. Можно заказать на Госуслугах. Бесплатно (оригинал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о наличии счетов и вкладов ПАО «Сбербанк России». Получать в отделении ПАО «Сбербанк России». Выдается сразу же. Стоимость - 100 рублей (оригинал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Выписка по операциям на счетах, по вкладам ПАО «Сбербанк России» за 3 года. Готовится в отделении ПАО «Сбербанк России» или через Сбербанк Онлайн. Выдается сразу же. Бесплатно (оригинал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из Пенсионного фонда РФ о начислениях пенсии и иных социальных выплат. Если вы получаете пенсию. Получить можно в ПФР или через личный кабинет на сайте ПФР. Готовится в моменте. Бесплатно (оригинал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а из Пенсионного фонда РФ о состоянии индивидуального лицевого счета застрахованного лица. Можно получить на Госуслугах, в ПФР или МФЦ. Готовится в течение 10 дней. Бесплатно (оригинал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150" w:after="150"/>
        <w:ind w:left="851" w:hanging="36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  <w:t>Справки из ФНС об отсутствии статуса ИП и юридического лица. Заказывается в Федеральной налоговой службе, но только после звонка юриста, т.к. справка действует 5 рабочих дней (оригинал)</w:t>
      </w:r>
    </w:p>
    <w:p>
      <w:pPr>
        <w:pStyle w:val="Normal"/>
        <w:shd w:val="clear" w:color="auto" w:fill="FFFFFF"/>
        <w:spacing w:lineRule="auto" w:line="276" w:before="150" w:after="150"/>
        <w:ind w:left="840" w:hanging="0"/>
        <w:jc w:val="both"/>
        <w:textAlignment w:val="baseline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Рисунок 1140126868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40126868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333071395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33071395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094130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941309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2">
    <w:name w:val="Heading 2"/>
    <w:basedOn w:val="Normal"/>
    <w:link w:val="2"/>
    <w:uiPriority w:val="9"/>
    <w:qFormat/>
    <w:rsid w:val="00f7254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2544"/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7254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ListParagraph">
    <w:name w:val="List Paragraph"/>
    <w:basedOn w:val="Normal"/>
    <w:uiPriority w:val="34"/>
    <w:qFormat/>
    <w:rsid w:val="003854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6</Words>
  <Characters>3858</Characters>
  <CharactersWithSpaces>4525</CharactersWithSpaces>
  <Paragraphs>9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9:00Z</dcterms:created>
  <dc:creator>Банки&amp;Банкротство</dc:creator>
  <dc:description/>
  <dc:language>en-US</dc:language>
  <cp:lastModifiedBy/>
  <dcterms:modified xsi:type="dcterms:W3CDTF">2023-06-28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