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97"/>
        <w:gridCol w:w="1475"/>
        <w:gridCol w:w="379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знании гражданина банкротом во внесудебном поряд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емое в многофункциональный центр предоставления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униципальных услуг (территориально обособленное 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фис) многофункционального центра предоставления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униципальных услуг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гражданине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Л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по месту жительства или пребывания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отсутствии регистрации по месту жительства или пребывания в пределах Российской Федерации указать наименование субъекта Российской Федерации по месту пребывания без указания конкретного адреса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 (село, поселок и так дале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(проспект, переулок и так дале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ма (влад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орпуса (стро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вартиры (офис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едставителе граждани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лучае, если заявление подается представителем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97"/>
        <w:gridCol w:w="1475"/>
        <w:gridCol w:w="379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 субъекта персональных дан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данные основного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его его личность (серия, номер, сведения о дате вы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ого документа и выдавшем его орган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акже указанные сведения в отношении представител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еквизиты доверенности или иного документа, подтверждающего полномоч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я заявителя (в случае если заявление под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м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полноту и достоверность указанных в заявлении сведений, даю соглас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и адрес многофункционального центра предоставления государственных и муниципальных услуг, территориально обособленного структурного подразделения (офиса) многофункционального цен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государственных и муниципаль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автоматизированную, а также без использования средств автоматизации обработку, то есть на совершение действий, предусмотренных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пунктом 3 статьи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4701), персональных данных в целях проведения процедуры внесудебного банкротства гражданина, а именно: фамилии, имени, отчества (при наличии), даты рождения, адреса регистрации (места жительства), данных документа, удостоверяющего личность, СНИЛС, номера телефона, а также иных сведений, необходимых для проведения процедуры внесудебного банкротства гражданин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согласие действует бессрочно со дня его подписания и может быть отозвано в письменной форме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подпись с указанием фамилии, имени и от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(заполняется вручную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3065"/>
        <w:gridCol w:w="1473"/>
        <w:gridCol w:w="3856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им заявление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пунктом 1 статьи 223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6 октября 2002 г. N 127-ФЗ "О несостоятельности (банкротстве)" (Собрание законодательства Российской Федерации, 2002, N 43, ст. 4190; ____) (далее - Закон о банкротстве) признать меня банкротом во внесудебном порядке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вое соответствие на дату подачи настоящего заявления условиям подачи заявления о признании гражданина банкротом во внесудебном порядке, предусмотренным </w:t>
            </w: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абзацем первым пункта 1 статьи 223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акона о банкрот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что я уведомлен, что со дня включения сведений о возбуждении процедуры внесудебного банкротства гражданина в Единый федеральный реестр сведений о банкротстве мое согласие на предоставление органами, осуществляющими государственную регистрацию или иной учет (регистрацию), имеющихся у них сведений кредиторам в соответствии с </w:t>
            </w:r>
            <w:hyperlink r:id="rId5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пунктом 5 статьи 223.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акона о банкротстве, считается предоставленным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3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илагаемых к заявлению: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ок всех известных кредиторов, оформленный в соответствии с </w:t>
            </w:r>
            <w:hyperlink r:id="rId7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абзацем четвертым пункта 3 статьи 213.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акона о банкротстве;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кумента, подтверждающего полномочия предста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лучае, если заявление подается представителем);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кументы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подпись гражданина (представителя) с указанием фамилии, имени и от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(заполняется вручную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97"/>
        <w:gridCol w:w="1475"/>
        <w:gridCol w:w="379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ятии заявлени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, содержащиеся в документе, удостоверяющем личность заявителя, проверен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зая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лы, фамилия специалиста, принявшего заявление, его подпись и печ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(заполняется вручную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6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7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9D09F23B008F9B6870ECA4DB50B4C7A13F99E485B5F1A71A3F427811B8D327FD9DBF03F78D53EF1F1374347DECB9F29175F4B215CF764XFZ6F" TargetMode="External"/><Relationship Id="rId3" Type="http://schemas.openxmlformats.org/officeDocument/2006/relationships/hyperlink" Target="consultantplus://offline/ref=0D49D09F23B008F9B68712D950B50B4C781FFF9F48505F1A71A3F427811B8D327FD9DBF03F78D738F8F1374347DECB9F29175F4B215CF764XFZ6F" TargetMode="External"/><Relationship Id="rId4" Type="http://schemas.openxmlformats.org/officeDocument/2006/relationships/hyperlink" Target="consultantplus://offline/ref=0D49D09F23B008F9B68712D950B50B4C781FFF9F48505F1A71A3F427811B8D327FD9DBF03F78D738F8F1374347DECB9F29175F4B215CF764XFZ6F" TargetMode="External"/><Relationship Id="rId5" Type="http://schemas.openxmlformats.org/officeDocument/2006/relationships/hyperlink" Target="consultantplus://offline/ref=0D49D09F23B008F9B68712D950B50B4C781FFF9F48505F1A71A3F427811B8D327FD9DBF03F78D73AF1F1374347DECB9F29175F4B215CF764XFZ6F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0D49D09F23B008F9B6870ECA4DB50B4C7A13FF9D475A5F1A71A3F427811B8D327FD9DBF43C71D736ACAB27470E89CE83210141413F5CXFZ7F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6</Words>
  <Characters>5451</Characters>
  <CharactersWithSpaces>6395</CharactersWithSpaces>
  <Paragraphs>12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0:00Z</dcterms:created>
  <dc:creator>Банки&amp;Банкротство</dc:creator>
  <dc:description/>
  <dc:language>en-US</dc:language>
  <cp:lastModifiedBy/>
  <dcterms:modified xsi:type="dcterms:W3CDTF">2023-06-15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