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ГОВОР ЗАЙ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г.________________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Courier New" w:cs="Arial" w:ascii="Arial" w:hAnsi="Arial"/>
          <w:sz w:val="28"/>
          <w:szCs w:val="28"/>
        </w:rPr>
        <w:t>_______________ (дата прописью)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Гр. ____________________________ (ФИО), проживающий по адресу: 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(полный адрес по месту жительства), именуемый в дальнейшем Заимодавец, и гр. _____________________________ (ФИО), проживающий по адресу: 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(полный адрес по месту жительства), именуемый в дальнейшем Заемщик, заключили настоящий договор о нижеследующем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-1" w:firstLine="426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Заимодавец передает Заемщику в собственность ____________________________ рублей на указанный ниже срок, а Заемщик обязуется возвратить указанную сумму в обусловленный с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-1" w:firstLine="426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Возврат указанной в настоящем договоре суммы может иметь место по желанию Заемщика в течение __________________ разновеликими долями, однако последний взнос должен быть сделан не позднее «____»_______20___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spacing w:lineRule="auto" w:line="240" w:before="0" w:after="0"/>
        <w:ind w:right="-1" w:firstLine="426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В случае просрочки взноса последней суммы Заемщик выплачивает Заимодавцу штраф в размере _____% от оставшейся суммы задолженности за каждый день просроч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Содержание ст.ст.807, 808 и 812 ГК РФ сторонам извес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 w:before="0" w:after="0"/>
        <w:ind w:right="-1" w:firstLine="426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Настоящий договор считается заключенным с момента физической передачи Заимодавцем Заемщику обусловленной су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 w:before="0" w:after="0"/>
        <w:ind w:right="-1" w:firstLine="426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Составлен в _____________ экземплярах, каждый из которых имеет одинаковую силу.</w:t>
      </w:r>
    </w:p>
    <w:p>
      <w:pPr>
        <w:pStyle w:val="Normal"/>
        <w:spacing w:lineRule="auto" w:line="240" w:before="0" w:after="0"/>
        <w:ind w:right="5780" w:firstLine="589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89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Юридические реквизиты сторон:</w:t>
      </w:r>
    </w:p>
    <w:p>
      <w:pPr>
        <w:pStyle w:val="Normal"/>
        <w:spacing w:lineRule="auto" w:line="240" w:before="0" w:after="0"/>
        <w:ind w:right="-1" w:firstLine="589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tbl>
      <w:tblPr>
        <w:tblStyle w:val="aa"/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  <w:t>Заимодавец</w:t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  <w:t>Заемщик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  <w:t>Паспорт серия ____№ ________,  выдан  «___»_______20___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  <w:t>____________________________ ____________________________ адрес: 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  <w:t>Паспорт серия ____№ ________,  выдан  «___»_______20___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  <w:t>____________________________ ____________________________ адрес: 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Arial" w:hAnsi="Arial" w:eastAsia="Courier New" w:cs="Arial"/>
                <w:sz w:val="28"/>
                <w:szCs w:val="28"/>
              </w:rPr>
            </w:pPr>
            <w:r>
              <w:rPr>
                <w:rFonts w:eastAsia="Courier New" w:cs="Arial" w:ascii="Arial" w:hAnsi="Arial"/>
                <w:kern w:val="2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906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2906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3-07-31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