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977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ператору персональных данных </w:t>
      </w:r>
    </w:p>
    <w:p>
      <w:pPr>
        <w:pStyle w:val="NoSpacing"/>
        <w:ind w:left="297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</w:t>
      </w:r>
    </w:p>
    <w:p>
      <w:pPr>
        <w:pStyle w:val="NoSpacing"/>
        <w:ind w:left="2977" w:hanging="0"/>
        <w:jc w:val="center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(наименование банка согласно кредитному договору)</w:t>
      </w:r>
    </w:p>
    <w:p>
      <w:pPr>
        <w:pStyle w:val="NoSpacing"/>
        <w:ind w:left="297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</w:t>
      </w:r>
    </w:p>
    <w:p>
      <w:pPr>
        <w:pStyle w:val="NoSpacing"/>
        <w:ind w:left="2977" w:hanging="0"/>
        <w:jc w:val="center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(юридический адрес банка согласно кредитному договору)</w:t>
      </w:r>
    </w:p>
    <w:p>
      <w:pPr>
        <w:pStyle w:val="NoSpacing"/>
        <w:ind w:left="297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297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:</w:t>
      </w:r>
      <w:r>
        <w:rPr>
          <w:rFonts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NoSpacing"/>
        <w:ind w:left="2977" w:hanging="0"/>
        <w:jc w:val="center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(полные ФИО)</w:t>
      </w:r>
    </w:p>
    <w:p>
      <w:pPr>
        <w:pStyle w:val="NoSpacing"/>
        <w:ind w:left="297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</w:t>
      </w:r>
    </w:p>
    <w:p>
      <w:pPr>
        <w:pStyle w:val="NoSpacing"/>
        <w:ind w:left="2977" w:hanging="0"/>
        <w:jc w:val="center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(адрес проживания)</w:t>
      </w:r>
    </w:p>
    <w:p>
      <w:pPr>
        <w:pStyle w:val="NoSpacing"/>
        <w:ind w:left="297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 гражданина РФ серии ______№__________</w:t>
      </w:r>
    </w:p>
    <w:p>
      <w:pPr>
        <w:pStyle w:val="NoSpacing"/>
        <w:ind w:left="297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анного «___» _____________ ______ года</w:t>
      </w:r>
    </w:p>
    <w:p>
      <w:pPr>
        <w:pStyle w:val="NoSpacing"/>
        <w:ind w:left="297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ем выдан: ___________________________________</w:t>
      </w:r>
    </w:p>
    <w:p>
      <w:pPr>
        <w:pStyle w:val="NoSpacing"/>
        <w:ind w:left="297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297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 отзыве согласия на обработку персональных данных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кредитного договора мною как субъектом персональных данных Вам как Оператору персональных данных было дано согласие на обработку моих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едерального Закона РФ № 152-ФЗ «О персональных данных», под обработкой Оператором персональных данных понимается, в том числе, использование и уточнение данных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ёй 9 пункта 2 указанного Федерального Закона мне дано право отозвать у Вас и связанных с Вами организаций ранее предоставленное мною право на обработку персональн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отзыв права на использование персональных данных касаетс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личных мобильных и домашних номеров телефонов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контактных телефонов и данных третьих лиц указанных, мною в кредитной документации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проживания моих родственников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и наименования моего работодателя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бращаю внимание, что отзыв права на использование моих персональных данных </w:t>
      </w:r>
      <w:r>
        <w:rPr>
          <w:rFonts w:cs="Times New Roman" w:ascii="Times New Roman" w:hAnsi="Times New Roman"/>
          <w:b/>
          <w:bCs/>
          <w:u w:val="single"/>
        </w:rPr>
        <w:t>в отдельной части</w:t>
      </w:r>
      <w:r>
        <w:rPr>
          <w:rFonts w:cs="Times New Roman" w:ascii="Times New Roman" w:hAnsi="Times New Roman"/>
        </w:rPr>
        <w:t xml:space="preserve"> не нарушает Ваши права или права третьих лиц, поскольку </w:t>
      </w:r>
      <w:r>
        <w:rPr>
          <w:rFonts w:cs="Times New Roman" w:ascii="Times New Roman" w:hAnsi="Times New Roman"/>
          <w:b/>
          <w:bCs/>
        </w:rPr>
        <w:t>контакт со мною банк может осуществлять через почтовую связь и электронную поч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Банк и его представители не уполномочены законодательством России осуществлять какие-либо розыскные мероприятия, для чего требовались бы отзываемые данные. Вопросы досудебного урегулирования просроченной задолженности предлагаю осуществлять почтовой связ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Банка имеются ко мне претензии, то Вы их можете разрешить в судебном порядке. Таким образом, необходимость использования Банком указанных персональных данных в настоящий момент отп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ю внимание Банка, что </w:t>
      </w:r>
      <w:r>
        <w:rPr>
          <w:rFonts w:cs="Times New Roman" w:ascii="Times New Roman" w:hAnsi="Times New Roman"/>
          <w:b/>
          <w:bCs/>
        </w:rPr>
        <w:t>при заключении кредитного договора мною не давалось разрешение на передачу моих персональных данных и их использование третьими лицами (коллекторам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ю, что при заключении договора мои родственники и прочие контактные лица не давали Банку права на использование их персональных данных. В связи с чем любые звонки и обращения к этим лицам – неправомерны и повлекут их самостоятельное обращение в Роскомнадзор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тавлю Банк и связанные с Вами Организации в известность, что я не давал права Вашим представителям посещать меня дома или посещать моего работодателя, так же как не давал права распространять информацию, содержащую банковскую тайну третьим лиц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ю Банку и связанным с Вами Организациям любым образом распространять и публиковать информацию о моей задолженности, не считая предоставления сведений в 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Федеральным Законом РФ № 152-ФЗ «О персональных данных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Ш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получения данного Заявления Банк и его представителей прекратить обработку моих персональных данных в указанной част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ом решении сообщить мне письмен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ю, что в случае поступления мне или моим контактным лицам телефонных звонков, смс сообщений – буду расценивать данные действия как самоуправство и нарушение неприкосновенности моей частной жиз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Банк неправомерно передал мои персональные данные третьему лицу, требую самостоятельного уведомления Вами этой организации об отзыве персональных данных и возможных юридических последствиях, связанных с нарушением Федерального законодательства РФ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лучае отсутствия реакции на данное обращение, мною будут поданы жалобы: в Прокуратуру РФ, в Роскомнадзор РФ, в Суд, в Центральный Банк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/_____________                    «____» _____________202__ года</w:t>
      </w:r>
    </w:p>
    <w:p>
      <w:pPr>
        <w:pStyle w:val="NoSpacing"/>
        <w:ind w:left="426" w:hanging="0"/>
        <w:jc w:val="both"/>
        <w:rPr>
          <w:i/>
          <w:i/>
          <w:iCs/>
          <w:sz w:val="16"/>
          <w:szCs w:val="16"/>
        </w:rPr>
      </w:pPr>
      <w:r>
        <w:rPr>
          <w:rFonts w:ascii="Times New Roman" w:hAnsi="Times New Roman"/>
          <w:i/>
          <w:iCs/>
          <w:sz w:val="20"/>
          <w:szCs w:val="20"/>
        </w:rPr>
        <w:t>(подпись)                    (ФИО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nfo@ban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n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7512"/>
    <w:pPr>
      <w:widowControl/>
      <w:bidi w:val="0"/>
      <w:spacing w:lineRule="auto" w:line="259" w:before="0" w:after="120"/>
      <w:jc w:val="both"/>
    </w:pPr>
    <w:rPr>
      <w:rFonts w:ascii="Arial" w:hAnsi="Arial" w:eastAsia="Calibri" w:cs=""/>
      <w:color w:val="auto"/>
      <w:kern w:val="0"/>
      <w:sz w:val="28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paragraph" w:styleId="NoSpacing">
    <w:name w:val="No Spacing"/>
    <w:uiPriority w:val="1"/>
    <w:qFormat/>
    <w:rsid w:val="005e38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f37f33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586</Words>
  <Characters>3344</Characters>
  <CharactersWithSpaces>3923</CharactersWithSpaces>
  <Paragraphs>7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43:00Z</dcterms:created>
  <dc:creator>Банки&amp;Банкротство</dc:creator>
  <dc:description/>
  <dc:language>en-US</dc:language>
  <cp:lastModifiedBy/>
  <dcterms:modified xsi:type="dcterms:W3CDTF">2023-09-20T0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