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</w:t>
      </w:r>
    </w:p>
    <w:p>
      <w:pPr>
        <w:pStyle w:val="Normal"/>
        <w:ind w:left="3402" w:hanging="0"/>
        <w:jc w:val="center"/>
        <w:textAlignment w:val="baselin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территориального органа Федеральной службы судебных приставов)</w:t>
      </w:r>
    </w:p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</w:t>
      </w:r>
    </w:p>
    <w:p>
      <w:pPr>
        <w:pStyle w:val="Normal"/>
        <w:ind w:left="3402" w:hanging="0"/>
        <w:jc w:val="center"/>
        <w:textAlignment w:val="baselin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Ф.И.О. судебного пристава-исполнителя)</w:t>
      </w:r>
    </w:p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____________________________________</w:t>
      </w:r>
    </w:p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ьное производство № _____________</w:t>
      </w:r>
    </w:p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_____________________________</w:t>
      </w:r>
    </w:p>
    <w:p>
      <w:pPr>
        <w:pStyle w:val="Normal"/>
        <w:ind w:left="3402" w:hanging="0"/>
        <w:jc w:val="center"/>
        <w:textAlignment w:val="baselin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Ф.И.О. должника)</w:t>
      </w:r>
    </w:p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___________________________________,</w:t>
      </w:r>
    </w:p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: ______________, факс: ____________,</w:t>
      </w:r>
    </w:p>
    <w:p>
      <w:pPr>
        <w:pStyle w:val="Normal"/>
        <w:ind w:left="3402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электронной почты: ___________________</w:t>
      </w:r>
    </w:p>
    <w:p>
      <w:pPr>
        <w:pStyle w:val="Normal"/>
        <w:ind w:left="3119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уменьшении размера удержания из заработной платы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исполнительному производству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ании Решения ____________ суда от «__» _______ ___ г.  был выдан Исполнительный лист от «__» ________ ____ г. № _________, о взыскании с ФИО в пользу ___________________ задолженности в размере ______________руб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судебного пристава-исполнителя ФИО, от «__» _______ ____ г., возбуждено исполнительное производство № ___________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» _______ ____ г., судебным приставом – исполнителем вынесено постановление об удержании из заработной платы. Размер такого удержания составляет 50 процентов заработной плат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исполнении исполнительного документа (нескольких исполнительных документов) с должника-гражданина может быть удержано не более пятидесяти процентов заработной платы и иных доходов. Удержания производятся до исполнения в полном объеме содержащихся в исполнительном документе требовани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ых источников дохода у меня нет. Размер заработной платы составляет ________ рублей, с учетом удержания в размере 50%, остаток денежных средств остается в сумме __________ рублей, что с учетом нахождения у меня на иждивении несовершеннолетнего ребенка, существенно ниже прожиточного минимума на каждого члена семьи.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ании вышеизложенного,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ШУ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ьшить размер удержания из заработной платы по исполнительному производству № _____ до 20%.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опия Постановления о возбуждении исполнительного производства от «__» ________ ____ г. № ___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Документы, подтверждающие размер доход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видетельство о рождении ребенка.  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» __________20__   _________________/________________________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казательства свидетельствующие об исключительном материальном положении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равка о доходах с места работы (2-НДФЛ).</w:t>
      </w:r>
      <w:r>
        <w:rPr>
          <w:color w:val="000000"/>
          <w:sz w:val="28"/>
          <w:szCs w:val="28"/>
          <w:lang w:eastAsia="ru-RU"/>
        </w:rPr>
        <w:t xml:space="preserve"> Если размер денежных средств, остающихся после удержания меньше прожиточного минимума, можно просить уменьшения размера удержаний.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идетельство о рождении ребенка.</w:t>
      </w:r>
      <w:r>
        <w:rPr>
          <w:color w:val="000000"/>
          <w:sz w:val="28"/>
          <w:szCs w:val="28"/>
          <w:lang w:eastAsia="ru-RU"/>
        </w:rPr>
        <w:t xml:space="preserve"> Если на иждивении находятся несовершеннолетние дети, то остаток денежных средств должен быть не ниже прожиточного минимума на каждого члена семьи.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идетельство о заключении брака.</w:t>
      </w:r>
      <w:r>
        <w:rPr>
          <w:color w:val="000000"/>
          <w:sz w:val="28"/>
          <w:szCs w:val="28"/>
          <w:lang w:eastAsia="ru-RU"/>
        </w:rPr>
        <w:t xml:space="preserve"> Если должник состоит в браке. Необходимо приложить подтверждающие документы, в частности, свидетельство о заключении брака, и соответственно справку о доходах супруга (если не работает </w:t>
      </w:r>
      <w:r>
        <w:rPr>
          <w:rFonts w:cs="Times New Roman"/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справку с центра занятости населения, подтверждающую статус безработного).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равка о размере пенсии.</w:t>
      </w:r>
      <w:r>
        <w:rPr>
          <w:color w:val="000000"/>
          <w:sz w:val="28"/>
          <w:szCs w:val="28"/>
          <w:lang w:eastAsia="ru-RU"/>
        </w:rPr>
        <w:t xml:space="preserve"> Если размер денежных средств, остающихся после удержания меньше прожиточного минимума, можно просить уменьшения размера удержаний.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витанции об уплате коммунальных платежей.</w:t>
      </w:r>
      <w:r>
        <w:rPr>
          <w:color w:val="000000"/>
          <w:sz w:val="28"/>
          <w:szCs w:val="28"/>
          <w:lang w:eastAsia="ru-RU"/>
        </w:rPr>
        <w:t xml:space="preserve"> Для подтверждения ежемесячных расходов нужно приложить, обязательные платежи и сборы за период от 3 до 6 месяцев, к которым относятся: оплата за электроэнергию, аренду жилья по договору социального найма, содержание жилого фонда, а также за холодную воду, водоотведение и отопление.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кументы, подтверждающие алиментные обязательства.</w:t>
      </w:r>
      <w:r>
        <w:rPr>
          <w:color w:val="000000"/>
          <w:sz w:val="28"/>
          <w:szCs w:val="28"/>
          <w:lang w:eastAsia="ru-RU"/>
        </w:rPr>
        <w:t xml:space="preserve"> Если должник является плательщиком алиментов, об этом тоже нужно сообщить. Подтверждающими документами является решение суда, справка об удержании с места работы, нотариально удостоверенное соглашение об уплате алимент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№fo@ba№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№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e9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bidi="hi-IN" w:val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2" w:customStyle="1">
    <w:name w:val="Основной шрифт абзаца2"/>
    <w:qFormat/>
    <w:rsid w:val="007f4e95"/>
    <w:rPr/>
  </w:style>
  <w:style w:type="character" w:styleId="Style16" w:customStyle="1">
    <w:name w:val="Символ сноски"/>
    <w:qFormat/>
    <w:rsid w:val="007f4e95"/>
    <w:rPr/>
  </w:style>
  <w:style w:type="character" w:styleId="21" w:customStyle="1">
    <w:name w:val="Знак сноски2"/>
    <w:qFormat/>
    <w:rsid w:val="007f4e95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qFormat/>
    <w:rsid w:val="007f4e95"/>
    <w:rPr>
      <w:rFonts w:ascii="Times New Roman" w:hAnsi="Times New Roman" w:eastAsia="Times New Roman" w:cs="Times New Roman"/>
      <w:kern w:val="0"/>
      <w:sz w:val="20"/>
      <w:szCs w:val="20"/>
      <w:lang w:val="x-none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note">
    <w:name w:val="Footnote Text"/>
    <w:basedOn w:val="Normal"/>
    <w:link w:val="Style17"/>
    <w:rsid w:val="007f4e95"/>
    <w:pPr>
      <w:widowControl/>
    </w:pPr>
    <w:rPr>
      <w:lang w:val="x-none" w:bidi="ar-SA"/>
    </w:rPr>
  </w:style>
  <w:style w:type="paragraph" w:styleId="Style18" w:customStyle="1">
    <w:name w:val="Обычный (веб)"/>
    <w:basedOn w:val="Normal"/>
    <w:qFormat/>
    <w:rsid w:val="007f4e95"/>
    <w:pPr>
      <w:widowControl/>
      <w:spacing w:before="280" w:after="119"/>
    </w:pPr>
    <w:rPr>
      <w:sz w:val="24"/>
      <w:szCs w:val="24"/>
      <w:lang w:bidi="ar-SA"/>
    </w:rPr>
  </w:style>
  <w:style w:type="paragraph" w:styleId="ConsNormal" w:customStyle="1">
    <w:name w:val="ConsNormal"/>
    <w:qFormat/>
    <w:rsid w:val="007f4e9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Consultant" w:hAnsi="Consultant" w:eastAsia="Arial" w:cs="Consultant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1" w:customStyle="1">
    <w:name w:val="Текст1"/>
    <w:basedOn w:val="Normal"/>
    <w:qFormat/>
    <w:rsid w:val="007f4e95"/>
    <w:pPr>
      <w:widowControl/>
    </w:pPr>
    <w:rPr>
      <w:rFonts w:ascii="Courier New" w:hAnsi="Courier New" w:cs="Courier New"/>
      <w:lang w:bidi="ar-SA"/>
    </w:rPr>
  </w:style>
  <w:style w:type="paragraph" w:styleId="ListParagraph">
    <w:name w:val="List Paragraph"/>
    <w:basedOn w:val="Normal"/>
    <w:uiPriority w:val="34"/>
    <w:qFormat/>
    <w:rsid w:val="00804a5d"/>
    <w:pPr>
      <w:spacing w:before="0" w:after="0"/>
      <w:ind w:left="720" w:hanging="0"/>
      <w:contextualSpacing/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0</Words>
  <Characters>3084</Characters>
  <CharactersWithSpaces>3617</CharactersWithSpaces>
  <Paragraphs>7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3-10-31T1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